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к приказу ФАС Ро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9.06.2017 г. №792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4 Информация о предложении регулируемой организации об установлении (корректировке) тарифов в сфере холодного водоснабжения на 2019 год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9"/>
        </w:rPr>
      </w:pPr>
      <w:r>
        <w:rPr>
          <w:rFonts w:eastAsia="Arial" w:cs="Arial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9"/>
        </w:rPr>
      </w:pPr>
      <w:r>
        <w:rPr>
          <w:rFonts w:cs="Times New Roman" w:ascii="Times New Roman" w:hAnsi="Times New Roman"/>
          <w:color w:val="FF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  <w:szCs w:val="29"/>
        </w:rPr>
      </w:pPr>
      <w:r>
        <w:rPr>
          <w:rFonts w:cs="Times New Roman" w:ascii="Times New Roman" w:hAnsi="Times New Roman"/>
          <w:color w:val="FF3366"/>
          <w:sz w:val="24"/>
          <w:szCs w:val="29"/>
        </w:rPr>
      </w:r>
    </w:p>
    <w:p>
      <w:pPr>
        <w:pStyle w:val="Normal"/>
        <w:ind w:left="4590" w:hanging="457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Предлагаемый метод регулирова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9"/>
        </w:rPr>
        <w:t>Метод индекс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ая величина тариф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9 год – в размере 114.28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иод действия тариф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2019 г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/>
        <w:t>Сведения о долгосрочных параметрах регулир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153"/>
        <w:gridCol w:w="2789"/>
        <w:gridCol w:w="2198"/>
      </w:tblGrid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еобходимая валовая выруч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екущие расход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93,1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перационные расход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13,5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.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эффективности расход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.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потребительских це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.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количества актив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на электрическую энерги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7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еподконтрольные расходы, в том числ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7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3.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озврат займов и креди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3.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центы по займам и кредита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мортизац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4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ормативная прибы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апитальные расход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экономически обоснованные расходы на социальные нужды, в соответствии с пунктом 84 настоящих Методических указ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орматив прибыл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НВВ дли расчета тариф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65,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необходимой валовой выручке на соответствующий период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величина необходимой валовой выручки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9 год –  5 965,55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Годовой объем отпущенной потребителям в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Объем вырабатываемой холодной воды в 2017 году составил 69,402 тыс. м3, на собственные нужды – 65,002 тыс. м3, сторонние потребители – 3,710 тыс. м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, и 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Расчет не осуществлялся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0:00Z</dcterms:created>
  <dc:creator>adavydova</dc:creator>
  <dc:description/>
  <cp:keywords/>
  <dc:language>en-US</dc:language>
  <cp:lastModifiedBy>Анна Давыдова</cp:lastModifiedBy>
  <cp:lastPrinted>2013-11-07T10:16:00Z</cp:lastPrinted>
  <dcterms:modified xsi:type="dcterms:W3CDTF">2018-05-07T06:59:00Z</dcterms:modified>
  <cp:revision>7</cp:revision>
  <dc:subject/>
  <dc:title>Форма 2</dc:title>
</cp:coreProperties>
</file>